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color w:val="1F497D"/>
          <w:sz w:val="20"/>
        </w:rPr>
        <w:drawing>
          <wp:inline distT="0" distB="0" distL="0" distR="0">
            <wp:extent cx="45783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idascalia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Tribunale di Gorizia</w:t>
      </w:r>
    </w:p>
    <w:p>
      <w:pPr>
        <w:pStyle w:val="Normal"/>
        <w:jc w:val="center"/>
        <w:rPr>
          <w:rFonts w:ascii="Courier New" w:hAnsi="Courier New" w:cs="Courier New"/>
          <w:color w:val="1F497D"/>
          <w:sz w:val="20"/>
          <w:szCs w:val="28"/>
        </w:rPr>
      </w:pPr>
      <w:r>
        <w:rPr>
          <w:rFonts w:cs="Courier New" w:ascii="Courier New" w:hAnsi="Courier New"/>
          <w:color w:val="1F497D"/>
          <w:sz w:val="20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color w:val="1F497D"/>
          <w:sz w:val="22"/>
          <w:szCs w:val="22"/>
        </w:rPr>
      </w:pPr>
      <w:r>
        <w:rPr>
          <w:rFonts w:cs="Courier New" w:ascii="Courier New" w:hAnsi="Courier New"/>
          <w:color w:val="1F497D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4F81BD"/>
          <w:szCs w:val="24"/>
        </w:rPr>
      </w:pPr>
      <w:r>
        <w:rPr>
          <w:rFonts w:cs="Courier New" w:ascii="Courier New" w:hAnsi="Courier New"/>
          <w:b/>
          <w:color w:val="4F81BD"/>
          <w:szCs w:val="24"/>
        </w:rPr>
        <w:t>CONVENZIONI PER LO SVOLGIMENTO DEL LAVORO DI PUBBLICA UTILITA’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4F81BD"/>
          <w:szCs w:val="24"/>
          <w:u w:val="single"/>
        </w:rPr>
      </w:pPr>
      <w:r>
        <w:rPr>
          <w:rFonts w:cs="Courier New" w:ascii="Courier New" w:hAnsi="Courier New"/>
          <w:b/>
          <w:color w:val="4F81BD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  <w:u w:val="single"/>
        </w:rPr>
      </w:pPr>
      <w:r>
        <w:rPr>
          <w:rFonts w:cs="Courier New" w:ascii="Courier New" w:hAnsi="Courier New"/>
          <w:b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4F81BD"/>
          <w:szCs w:val="24"/>
          <w:u w:val="single"/>
        </w:rPr>
      </w:pPr>
      <w:r>
        <w:rPr>
          <w:rFonts w:cs="Courier New" w:ascii="Courier New" w:hAnsi="Courier New"/>
          <w:b/>
          <w:color w:val="4F81BD"/>
          <w:szCs w:val="24"/>
          <w:u w:val="single"/>
        </w:rPr>
        <w:t>ELENCO PREVISTO DALL’ART. 7 D.M. 26/03/2001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4F81BD"/>
          <w:szCs w:val="24"/>
          <w:u w:val="single"/>
        </w:rPr>
      </w:pPr>
      <w:r>
        <w:rPr>
          <w:rFonts w:cs="Courier New" w:ascii="Courier New" w:hAnsi="Courier New"/>
          <w:b/>
          <w:color w:val="4F81BD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4F81BD"/>
          <w:szCs w:val="24"/>
          <w:u w:val="single"/>
        </w:rPr>
      </w:pPr>
      <w:r>
        <w:rPr>
          <w:rFonts w:cs="Courier New" w:ascii="Courier New" w:hAnsi="Courier New"/>
          <w:b/>
          <w:color w:val="4F81BD"/>
          <w:szCs w:val="24"/>
          <w:u w:val="single"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233"/>
        <w:gridCol w:w="1801"/>
        <w:gridCol w:w="1657"/>
        <w:gridCol w:w="1657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EN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DATA SOTTOSCRIZION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DURA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DECORRENZ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CONDANNATI AMMESSI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OMUNE SAN CANZIAN D’ISONZ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/01/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INO 27/01/20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/01/20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OMUNE SAN PIER D’ISONZ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/03/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INO 09/03/20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/03/20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</w:tr>
      <w:tr>
        <w:trPr>
          <w:trHeight w:val="72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OMUNE  GORIZ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/04/20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INO 14/04/20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/04/20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ssimo 10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soggetti in un anno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ONLUS “LA CUCCIA” MONFALCO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/06/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INO 29/06/20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/06/20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0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A.S.S. 2 ISONTI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/11/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INO 07/11/20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/11/20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S.O.G.IT. sez. Grad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/11/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INO 30/11/20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/11/20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OMUNE MARIANO DEL FRIUL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/12/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INO 07/12/20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/12/20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OMUNE  SAGRAD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/06/20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INO 12/06/2016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/06/20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OMUNE CORMON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/06/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INO 11/06/20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/06/20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OMUNE DOBERDO’ DEL LAG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/07/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INO 16/07/20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/07/20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ASSOCIAZIONE “FILO D’ARGENTO” FOGLIANO REDIPUGL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/10/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INO 08/10/20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/10/20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OMUNE ROMANS D’ISONZ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/10/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INO 22/10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/10/20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OMUNE FARRA D’ISONZ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/02/20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INO 27/02/20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/02/20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OMUNE DI SAVOGNA D’ISONZ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/03/20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INO 27/03/20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/03/20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(solo residenti a Savogna d’Isonzo)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ASSOCIAZIONE “LA SALUTE” GORIZ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/12/20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INO 3/12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/12/20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OMUNE DI VILLESS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/07/20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INO 04/07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/07/20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ENTE “VILLA S. GIUSTO” GORIZ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/07/20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INO 31/07/20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/07/20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OOPERATIVA “LA CISILE” GORIZ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/10/20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INO 16/10/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/10/20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LLIMITATO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OMUNE DI TURRIAC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/10/20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INO 16/10/20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/10/20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OMUNE DI GRADISCA D’ISONZ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/12/20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INO 18/12/20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/12/20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A.I.P.A. ONLUS GORIZ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08/01/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INO 08/01/20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08/01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COMUNE DI MEDE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0/02/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INO  10/02/20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0/02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COMUNE DI MOSS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4/02/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INO 24/02/20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4/02/20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 (solo residenti)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PROVINCIA DI GORIZ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0/03/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INO 10/03/20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0/03/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COMUNE DI FOGLIANO REDIPUGL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4/03/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INO 31/12/20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01/01/20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Cs w:val="24"/>
          <w:lang w:val="en-US"/>
        </w:rPr>
      </w:pPr>
      <w:r>
        <w:rPr>
          <w:rFonts w:cs="Courier New" w:ascii="Courier New" w:hAnsi="Courier New"/>
          <w:szCs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Cs w:val="24"/>
          <w:lang w:val="en-US"/>
        </w:rPr>
      </w:pPr>
      <w:r>
        <w:rPr>
          <w:rFonts w:cs="Courier New" w:ascii="Courier New" w:hAnsi="Courier New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szCs w:val="24"/>
          <w:lang w:val="en-US"/>
        </w:rPr>
      </w:pPr>
      <w:r>
        <w:rPr>
          <w:rFonts w:cs="Courier New" w:ascii="Courier New" w:hAnsi="Courier New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4"/>
        </w:rPr>
        <w:t xml:space="preserve">N.B. Allo stato è </w:t>
      </w:r>
      <w:r>
        <w:rPr>
          <w:rFonts w:cs="Courier New" w:ascii="Courier New" w:hAnsi="Courier New"/>
          <w:b/>
          <w:szCs w:val="24"/>
          <w:u w:val="single"/>
        </w:rPr>
        <w:t>sospesa</w:t>
      </w:r>
      <w:r>
        <w:rPr>
          <w:rFonts w:cs="Courier New" w:ascii="Courier New" w:hAnsi="Courier New"/>
          <w:szCs w:val="24"/>
        </w:rPr>
        <w:t xml:space="preserve"> la convenzione con il Comune di    Doberdò del Lago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Aggiornato al  31/03/2015</w:t>
      </w:r>
    </w:p>
    <w:sectPr>
      <w:type w:val="nextPage"/>
      <w:pgSz w:w="11906" w:h="16838"/>
      <w:pgMar w:left="1134" w:right="226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</w:rPr>
  </w:style>
  <w:style w:type="paragraph" w:styleId="BodyTextIndent2">
    <w:name w:val="Body Text Indent 2"/>
    <w:basedOn w:val="Normal"/>
    <w:qFormat/>
    <w:pPr>
      <w:spacing w:lineRule="auto" w:line="360"/>
      <w:ind w:firstLine="708"/>
      <w:jc w:val="both"/>
    </w:pPr>
    <w:rPr/>
  </w:style>
  <w:style w:type="paragraph" w:styleId="Didascalia">
    <w:name w:val="Didascalia"/>
    <w:basedOn w:val="Normal"/>
    <w:next w:val="Normal"/>
    <w:qFormat/>
    <w:pPr>
      <w:ind w:right="-1" w:hanging="0"/>
      <w:jc w:val="center"/>
    </w:pPr>
    <w:rPr>
      <w:rFonts w:ascii="Algerian" w:hAnsi="Algerian" w:cs="Algerian"/>
      <w:sz w:val="48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58:00Z</dcterms:created>
  <dc:creator>tribunale gorizia can. penale</dc:creator>
  <dc:description/>
  <cp:keywords/>
  <dc:language>en-US</dc:language>
  <cp:lastModifiedBy>Daniela Ciancio</cp:lastModifiedBy>
  <cp:lastPrinted>2014-07-31T11:47:00Z</cp:lastPrinted>
  <dcterms:modified xsi:type="dcterms:W3CDTF">2015-04-09T14:02:00Z</dcterms:modified>
  <cp:revision>25</cp:revision>
  <dc:subject/>
  <dc:title>                                                                                               N. .............     ...RG</dc:title>
</cp:coreProperties>
</file>